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9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OFICINA DE PROCURADURÍ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BRIEL RETTES VID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NESSA COYCO VEGA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ARTES 14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14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3T23:14:00Z</dcterms:modified>
  <cp:revision>2</cp:revision>
  <dc:subject/>
  <dc:title/>
</cp:coreProperties>
</file>